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1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  <w:szCs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GRANDI EVENTI - SPETTACOLO - TURISMO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’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iscrivere la sopra indicata Associazione all’Albo Comunale delle Associazioni di carnevale del Comune di Misterbianco , per l’</w:t>
      </w:r>
      <w:r>
        <w:rPr>
          <w:rFonts w:cs="Calibri" w:ascii="Calibri" w:hAnsi="Calibri"/>
          <w:b/>
        </w:rPr>
        <w:t>anno 2020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ociazione sopra indicata è regolarmente costituita, ha la propria sede nel Comune di Misterbianco ed opera nel territorio comunale da anni ______;</w:t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l’Associazione non ha </w:t>
      </w:r>
      <w:r>
        <w:rPr>
          <w:rFonts w:cs="Calibri" w:ascii="Calibri" w:hAnsi="Calibri"/>
        </w:rPr>
        <w:t>scopi di lucro  ed opera per il raggiungimento di finalità meritevoli e di grande utilità per la collettività;</w:t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spacing w:lineRule="auto" w:line="36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, oltre a quanto disposto nell’Atto Costitutivo e nello Statuto, l’Associazione si impegna espressamente a rispettare quanto segue: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 xml:space="preserve">ad occuparsi della realizzazione, del sostegno e del potenziamento della manifestazione denominata: </w:t>
      </w:r>
      <w:r>
        <w:rPr>
          <w:rFonts w:cs="Calibri" w:ascii="Calibri" w:hAnsi="Calibri"/>
          <w:i/>
          <w:iCs/>
        </w:rPr>
        <w:t>Carnevale di Misterbianco... I costumi più belli di Sicilia e di tutti gli eventi ad essa collegati;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collaborazione alla Amministrazione comunale nella gestione del MUSEO PERMANENTE DEL COSTUME e negli scambi culturali ed artistici con altre realtà carnascialesche in tutte le stagioni dell'anno;</w:t>
      </w:r>
    </w:p>
    <w:p>
      <w:pPr>
        <w:pStyle w:val="NormaleWeb"/>
        <w:numPr>
          <w:ilvl w:val="0"/>
          <w:numId w:val="5"/>
        </w:numPr>
        <w:spacing w:before="0" w:after="119"/>
        <w:ind w:left="709" w:hanging="283"/>
        <w:jc w:val="both"/>
        <w:rPr/>
      </w:pPr>
      <w:r>
        <w:rPr>
          <w:rFonts w:cs="Calibri" w:ascii="Calibri" w:hAnsi="Calibri"/>
        </w:rPr>
        <w:t>a coadiuvare  l'Ufficio Grandi Eventi nelle iniziative di carattere culturale, turistico e ricreativo che verranno poste in essere nell'intendo di proiettare il CARNEVALE al di fuori dell'ambito calendariale della “ Festa”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municare tempestivamente all’Ufficio Grandi Eventi ogni eventuale variazione intervenuta sull’entità dello scopo sociale o delle cariche sociali, eventuali variazioni apportate allo statuto o il venir meno delle condizioni che ne hanno determinato l’iscri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che l’Associazione </w:t>
      </w:r>
      <w:r>
        <w:rPr>
          <w:rFonts w:cs="Calibri" w:ascii="Calibri" w:hAnsi="Calibri"/>
          <w:b/>
        </w:rPr>
        <w:t>non è aderente</w:t>
      </w:r>
      <w:r>
        <w:rPr>
          <w:rFonts w:cs="Calibri" w:ascii="Calibri" w:hAnsi="Calibri"/>
        </w:rPr>
        <w:t xml:space="preserve"> a partiti politici o articolazioni di essi, organizzazioni sindacali, associazioni dei datori di lavoro, professionali, associazioni di tutela degli interessi economici dei soci e  dei circoli privati;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Allega</w:t>
      </w:r>
    </w:p>
    <w:p>
      <w:pPr>
        <w:pStyle w:val="Corpodeltesto22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Corpodeltesto22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Copia dell’Atto Costitutivo e dello Statuto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Dichiarazione con la consistenza numerica dell’Associazione, il nominativo del legale rappresentante e la lista dei membri del Consiglio Direttivo in carica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codice fiscale o partita Iva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hanging="340"/>
        <w:rPr/>
      </w:pPr>
      <w:r>
        <w:rPr>
          <w:rFonts w:cs="Calibri" w:ascii="Calibri" w:hAnsi="Calibri"/>
          <w:sz w:val="24"/>
        </w:rPr>
        <w:t>Copia del documento d’identità e codice fiscale del Legale Rappresentante dell’Associazione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, ai sensi del Decreto Legislativo 30 giugno 2003, n° 196 e successive modificazioni,  autorizza il Comune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685" w:footer="227" w:bottom="340"/>
          <w:pgNumType w:fmt="decimal"/>
          <w:formProt w:val="false"/>
          <w:textDirection w:val="lrTb"/>
          <w:docGrid w:type="default" w:linePitch="360" w:charSpace="0"/>
        </w:sect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2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GRANDI EVENTI - SPETTACOLO - TURISMO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Art. 46 - D.P.R. 28 dicembre 2000, n° 4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 xml:space="preserve">Via ___________________________________________ </w:t>
      </w:r>
      <w:r>
        <w:rPr>
          <w:smallCaps/>
          <w:sz w:val="20"/>
          <w:szCs w:val="20"/>
        </w:rPr>
        <w:t>Cod.FISC</w:t>
      </w:r>
      <w:r>
        <w:rPr>
          <w:smallCaps/>
          <w:sz w:val="22"/>
        </w:rPr>
        <w:t>.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Fax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he il numero dei soci della suddetta Associazione è di n° _______________ 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he il/la sottoscritto/a è il Legale Rappresentante dell’Associazione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nominativi dei membri del consiglio direttivo in carica sono i seguenti: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mallCaps/>
        </w:rPr>
        <w:t>cognome, nome</w:t>
        <w:tab/>
        <w:t>, luogo e data di nascita</w:t>
      </w:r>
      <w:r>
        <w:rPr>
          <w:rFonts w:cs="Calibri" w:ascii="Calibri" w:hAnsi="Calibri"/>
          <w:smallCaps/>
        </w:rPr>
        <w:t xml:space="preserve">                                                               </w:t>
      </w:r>
      <w:r>
        <w:rPr>
          <w:rFonts w:cs="Calibri" w:ascii="Calibri" w:hAnsi="Calibri"/>
          <w:b/>
          <w:smallCaps/>
        </w:rPr>
        <w:t>carica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/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</w:rPr>
        <w:t>Il/La sottoscritto/a è informato/a che i dati dei quali il Comune di Misterbianco  entra in possesso a seguito della presente dichiarazione verranno trattati ai sensi dell’art. 13 del D.lgs. 30/06/2003 n. 196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Data _____________________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Firma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8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5:00Z</dcterms:created>
  <dc:creator>dott. Maurizio Trabocchini</dc:creator>
  <dc:description/>
  <cp:keywords/>
  <dc:language>en-US</dc:language>
  <cp:lastModifiedBy>Utente Windows</cp:lastModifiedBy>
  <cp:lastPrinted>2019-04-18T18:40:00Z</cp:lastPrinted>
  <dcterms:modified xsi:type="dcterms:W3CDTF">2020-06-17T17:07:00Z</dcterms:modified>
  <cp:revision>9</cp:revision>
  <dc:subject/>
  <dc:title>DOMANDA DI ASSEGNAZIONE IN LOCAZIONE DI ALLOGGIO DI EDILIZIA RESIDENZIALE PUBBLICA</dc:title>
</cp:coreProperties>
</file>